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普惠托育服务机构认定名单</w:t>
      </w:r>
    </w:p>
    <w:tbl>
      <w:tblPr>
        <w:tblW w:w="1013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4"/>
        <w:gridCol w:w="3477"/>
        <w:gridCol w:w="2264"/>
      </w:tblGrid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海峡幼儿园第二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闽侯县南屿镇旗麓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博雅学园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闽侯县旗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正祥林语墅正祥橘郡三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儿童学园第二分园附属托育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闽侯县高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儿童学园第一分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闽侯县甬莞高速合浦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瑞吉星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南屿镇旗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儿童学园附属托育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福州市闽侯县高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雷霆锦湾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镇建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实验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南屿镇乌龙江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-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专高等专科学校附属第三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明德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江师专高等专科学校附属第四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上街镇乌龙江中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融侨旗山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南屿镇旗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高新区融侨文城幼儿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州市闽侯县南屿镇旗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伙食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31:00Z</dcterms:created>
  <dc:creator>啾</dc:creator>
  <dc:description/>
  <dc:language>en-US</dc:language>
  <cp:lastModifiedBy>啾</cp:lastModifiedBy>
  <dcterms:modified xsi:type="dcterms:W3CDTF">2025-08-19T17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5D073EA93F0518F44A468E7798CFB</vt:lpwstr>
  </property>
  <property fmtid="{D5CDD505-2E9C-101B-9397-08002B2CF9AE}" pid="3" name="KSOProductBuildVer">
    <vt:lpwstr>2052-11.8.2.12065</vt:lpwstr>
  </property>
</Properties>
</file>