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福州高新区第三批传统风貌建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保村马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保村马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岐村葛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岐村葛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都村乌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都村宁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都村宁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庄有榕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都村宁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林日光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都村宁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都村宁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widowControl/>
        <w:ind w:left="0" w:firstLine="576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9Z</dcterms:created>
  <dc:creator>Administrator</dc:creator>
  <dc:description/>
  <dc:language>en-US</dc:language>
  <cp:lastModifiedBy>Administrator</cp:lastModifiedBy>
  <dcterms:modified xsi:type="dcterms:W3CDTF">2024-11-27T0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6A212016B486485F33152599360CD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