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</w:rPr>
        <w:t>签订协议流程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方正小标宋简体;黑体" w:hAnsi="方正小标宋简体;黑体" w:eastAsia="方正小标宋简体;黑体"/>
          <w:b/>
          <w:b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本人到场，按相关要求提交规定的有关材料审核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届毕业生的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初步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聘用人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需提交以下材料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本人身份证、普通院校最高学历的就业推荐表（附大学期间学习成绩）、就业协议书原件（完整份数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按以下流程办理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按拟聘岗位要求提交规定的有关材料审核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领取并填写《补充条款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填写就业协议，并《补充条款》须牢固粘贴在就业协议书上，在【毕业生签名】处手签名，加盖手印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向工作人员领取《调档函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就业协议书交毕业学校院系、就业指导中心签章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将就业协议书由学校、个人各保留一份，其余在选岗前交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福州高新区教育和卫生健康局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二、已就业或待业的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初步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聘用人员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需提交以下材料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本人身份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按以下流程办理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领取并填写《补充条款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向工作人员领取《调档函》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就业协议书填写说明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封面</w:t>
      </w:r>
    </w:p>
    <w:p>
      <w:pPr>
        <w:pStyle w:val="Normal"/>
        <w:spacing w:lineRule="exact" w:line="520"/>
        <w:ind w:firstLine="41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【用人单位（甲方）】按拟聘岗位填写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例如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校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明确学校的填写有关学校名称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选岗完填写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416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【毕业生（乙方）】拟聘用人员姓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正文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甲方（用人单位）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【单位名称】与封面的【用人单位（甲方）】一致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【档案接收单位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福州高新区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教育和卫生健康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【档案接收地址】福建省闽侯县上街镇福州高新区创新园二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0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事科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【邮政编码】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5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【用人单位基本情况】中的组织机构代码、单位隶属、联系人、单位地址、单位类别、单位行业、户口迁移地址等栏目可暂不填写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乙方（毕业生）：拟聘用人员个人信息，请根据实际情况如实填写。</w:t>
      </w:r>
    </w:p>
    <w:p>
      <w:pPr>
        <w:pStyle w:val="Normal"/>
        <w:spacing w:lineRule="exact" w:line="52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补充条款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（所有拟聘人员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  <w:lang w:val="en-US" w:eastAsia="zh-CN"/>
        </w:rPr>
        <w:t>填写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single"/>
        </w:rPr>
        <w:t>）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【工作岗位】按拟聘岗位填写。例如：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福州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高新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属中学英语教师、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福州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高新区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属小学科学教师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【毕业生姓名】、【身份证号】、【日期】要记得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填写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3:36:00Z</dcterms:created>
  <dc:creator>陈佐宇</dc:creator>
  <dc:description/>
  <dc:language>en-US</dc:language>
  <cp:lastModifiedBy>Y</cp:lastModifiedBy>
  <cp:lastPrinted>2022-03-11T11:20:00Z</cp:lastPrinted>
  <dcterms:modified xsi:type="dcterms:W3CDTF">2023-07-10T02:27:39Z</dcterms:modified>
  <cp:revision>3</cp:revision>
  <dc:subject/>
  <dc:title>就业协议书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C96E618F1411AA5CC605065E460A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