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福州高新区打击侵财违法犯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索举报奖励暂行办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征求意见稿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征求意见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有效遏制侵财案件高发势头，鼓励广大人民群众踊跃举报侵财违法犯罪线索，依法严厉打击侵财违法犯罪活动，特制定《福州高新区打击侵财违法犯罪线索举报奖励暂行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征求意见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。现向社会公开征求意见，公众可通过邮件方式（邮寄至福州市公安局上街（高新区）分局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办公室，邮编：</w:t>
      </w:r>
      <w:r>
        <w:rPr>
          <w:rFonts w:eastAsia="仿宋_GB2312" w:ascii="仿宋_GB2312" w:hAnsi="仿宋_GB2312"/>
          <w:sz w:val="32"/>
          <w:szCs w:val="32"/>
        </w:rPr>
        <w:t>350108</w:t>
      </w:r>
      <w:r>
        <w:rPr>
          <w:rFonts w:ascii="仿宋_GB2312" w:hAnsi="仿宋_GB2312" w:eastAsia="仿宋_GB2312"/>
          <w:sz w:val="32"/>
          <w:szCs w:val="32"/>
        </w:rPr>
        <w:t>）提出意见建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见建议反馈截止时间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州高新区打击侵财违法犯罪线索举报奖励暂行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征求意见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公安局上街（高新区）分局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5:00Z</dcterms:created>
  <dc:creator>上街分局/福建省福州市公安局上街（高新区）分局</dc:creator>
  <dc:description/>
  <cp:keywords/>
  <dc:language>en-US</dc:language>
  <cp:lastModifiedBy>上街分局/福建省福州市公安局上街（高新区）分局</cp:lastModifiedBy>
  <dcterms:modified xsi:type="dcterms:W3CDTF">2023-09-07T09:14:00Z</dcterms:modified>
  <cp:revision>2</cp:revision>
  <dc:subject/>
  <dc:title>关于《福州高新区打击侵财违法犯罪线索举报奖励暂行办法(征求意见稿)》公开征求意见的公示</dc:title>
</cp:coreProperties>
</file>