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申请移出经营异常名录办理流程</w:t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企业登录国家企业信用信息公示系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福建）（网址：</w:t>
      </w:r>
      <w:r>
        <w:rPr>
          <w:rFonts w:eastAsia="仿宋_GB2312;仿宋" w:ascii="仿宋_GB2312;仿宋" w:hAnsi="仿宋_GB2312;仿宋"/>
          <w:sz w:val="32"/>
          <w:szCs w:val="32"/>
        </w:rPr>
        <w:t>fj.gsxt.gov.cn</w:t>
      </w:r>
      <w:r>
        <w:rPr>
          <w:rFonts w:ascii="仿宋_GB2312;仿宋" w:hAnsi="仿宋_GB2312;仿宋" w:eastAsia="仿宋_GB2312;仿宋"/>
          <w:sz w:val="32"/>
          <w:szCs w:val="32"/>
        </w:rPr>
        <w:t>）查询被列入经营异常名录原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如属于未按规定的期限公示年度报告被列入经营异常名录的，请登录上述网站补报年报信息，并按照《企业申请移出经营异常名录提交材料规范》第一条要求申请移出经营异常名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如属于未依照《企业信息公示暂行条例》第十条规定履行公示义务，并且未在责令的期限内公示信息被列入经营异常名录的，请登录上述网站及时履行公示义务，并按照《企业申请移出经营异常名录提交材料规范》第二条要求申请移出经营异常名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如属于公示信息隐瞒真实情况、弄虚作假被列入经营异常名录的，请核实哪些信息是弄虚作假，并提交申请更正公示信息的报告，企业更正公示信息后请按《企业申请移出经营异常名录提交材料规范》第三条要求申请移出经营异常名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如属于通过登记住所或者经营场所无法联系被列入经营异常名录的，请企业先到行政服务中心窗口办理住所或者经营场所变更登记，或者企业提出通过登记的住所或者经营场所可以重新取得联系，然后请按《企业申请移出经营异常名录提交材料规范》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要求申请移出经营异常名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所有解异常企业请将</w:t>
      </w:r>
      <w:r>
        <w:rPr>
          <w:rFonts w:ascii="仿宋_GB2312;仿宋" w:hAnsi="仿宋_GB2312;仿宋" w:eastAsia="仿宋_GB2312;仿宋"/>
          <w:sz w:val="32"/>
          <w:szCs w:val="32"/>
        </w:rPr>
        <w:t>《企业申请移出经营异常名录提交材料规范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需准备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材料上传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gxqscjsck1@163.co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邮箱进行初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企业注销后系统会自动将其移出经营异常名录，企业无需提交移出经营异常名录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被列入经营异常名录的企业，不在原登记住所经营的，请先办理住所变更登记，再申请移出经营异常名录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企业申请移出经营异常名录，企业法定代表人（负责人）必须接受行政约谈和普法教育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2:00Z</dcterms:created>
  <dc:creator>魏贞勇</dc:creator>
  <dc:description/>
  <dc:language>en-US</dc:language>
  <cp:lastModifiedBy>邹鸿略</cp:lastModifiedBy>
  <dcterms:modified xsi:type="dcterms:W3CDTF">2023-07-07T08:53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16B2E19245A4B9C961DB7A69DC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