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幼儿园执行园长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10"/>
        <w:gridCol w:w="1099"/>
        <w:gridCol w:w="1529"/>
      </w:tblGrid>
      <w:tr>
        <w:trPr>
          <w:trHeight w:val="13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学规模（班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福州高新区实验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园长</w:t>
            </w:r>
          </w:p>
        </w:tc>
      </w:tr>
      <w:tr>
        <w:trPr>
          <w:trHeight w:val="7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福州高新区南屿中心幼儿园尧沙分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园长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办学规模以当年实际情况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ircus</cp:lastModifiedBy>
  <cp:lastPrinted>2020-06-15T15:43:00Z</cp:lastPrinted>
  <dcterms:modified xsi:type="dcterms:W3CDTF">2024-08-13T02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8FD56D5A148C0A598B30D3017C39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