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25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福州高新区公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办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eastAsia="zh-CN"/>
        </w:rPr>
        <w:t>中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小学招生划片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调整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方案（征求意见稿）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因新洲村拆迁</w:t>
      </w:r>
      <w:r>
        <w:rPr>
          <w:rFonts w:ascii="仿宋" w:hAnsi="仿宋" w:cs="仿宋" w:eastAsia="仿宋"/>
          <w:sz w:val="32"/>
          <w:szCs w:val="32"/>
        </w:rPr>
        <w:t>，导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州高新区</w:t>
      </w:r>
      <w:r>
        <w:rPr>
          <w:rFonts w:ascii="仿宋" w:hAnsi="仿宋" w:cs="仿宋" w:eastAsia="仿宋"/>
          <w:sz w:val="32"/>
          <w:szCs w:val="32"/>
        </w:rPr>
        <w:t>新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学规划用途发生调整</w:t>
      </w:r>
      <w:r>
        <w:rPr>
          <w:rFonts w:ascii="仿宋" w:hAnsi="仿宋" w:cs="仿宋" w:eastAsia="仿宋"/>
          <w:sz w:val="32"/>
          <w:szCs w:val="32"/>
        </w:rPr>
        <w:t>，为了合理配置教学资源，均衡教育发展，根据《中华人民共和国义务教育法》《福建省义务教育条例》的规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合相关</w:t>
      </w:r>
      <w:r>
        <w:rPr>
          <w:rFonts w:ascii="仿宋" w:hAnsi="仿宋" w:cs="仿宋" w:eastAsia="仿宋"/>
          <w:sz w:val="32"/>
          <w:szCs w:val="32"/>
        </w:rPr>
        <w:t>义务教育学校建设规划布局的覆盖半径范围予以调整划片范围。根据“划片招生，就近入学”的原则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议我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秋季中小学招生划片方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定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划片范围有调整的学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福州高新区新洲小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拟计划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秋季开始不招收一年级新生，不再设置划片范围，原划片范围内的</w:t>
      </w:r>
      <w:r>
        <w:rPr>
          <w:rFonts w:ascii="仿宋" w:hAnsi="仿宋" w:cs="仿宋" w:eastAsia="仿宋"/>
          <w:color w:val="000000"/>
          <w:sz w:val="32"/>
          <w:szCs w:val="32"/>
        </w:rPr>
        <w:t>新洲村、厚庭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碧桂园十里江湾楼盘业主入住并落户的适龄儿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划片调整如下：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洲村、厚庭村的适龄儿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划片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福州高新区实验小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碧桂园十里江湾楼盘业主入住并落户的适龄儿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划片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福州高新区第二实验小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5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部分新建已交房入住楼盘划片的学校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世茂璀璨江山、融创未来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望江公寓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楼盘业主入住并落户的适龄儿童小学划片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福州高新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实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小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贸学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期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期（荣悦花园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期（国贸江屿原）业主入住并落户的适龄儿童小学划片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福州高新区第二实验小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学划片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lang w:val="en-US" w:eastAsia="zh-CN"/>
        </w:rPr>
        <w:t>福州高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新区建平初级中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60"/>
        <w:rPr/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其他公办小学划片范围不变。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31:00Z</dcterms:created>
  <dc:creator>NTKO</dc:creator>
  <dc:description/>
  <dc:language>en-US</dc:language>
  <cp:lastModifiedBy>你挺能闹</cp:lastModifiedBy>
  <cp:lastPrinted>2025-06-21T11:01:00Z</cp:lastPrinted>
  <dcterms:modified xsi:type="dcterms:W3CDTF">2025-06-21T03:24:47Z</dcterms:modified>
  <cp:revision>7</cp:revision>
  <dc:subject/>
  <dc:title>关于公布2019年福州高新区公立小学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FCF6CDC5A478BB1B96336D4F39EB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JmYTlmMTJhMTI3ZDhmOTAzNjRlMzA0ODI4NmRlYjYiLCJ1c2VySWQiOiI3MDQ1NTQwMDQifQ==</vt:lpwstr>
  </property>
  <property fmtid="{D5CDD505-2E9C-101B-9397-08002B2CF9AE}" pid="5" name="commondata">
    <vt:lpwstr>commondata</vt:lpwstr>
  </property>
</Properties>
</file>