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Style1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州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高新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再生资源回收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运输管理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办法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试行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再生资源回收及运输管理，提升</w:t>
      </w:r>
      <w:r>
        <w:rPr>
          <w:rFonts w:ascii="仿宋_GB2312" w:hAnsi="仿宋_GB2312" w:cs="仿宋_GB2312" w:eastAsia="仿宋_GB2312"/>
          <w:sz w:val="32"/>
          <w:szCs w:val="32"/>
        </w:rPr>
        <w:t>市容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平，消除</w:t>
      </w:r>
      <w:r>
        <w:rPr>
          <w:rFonts w:ascii="仿宋_GB2312" w:hAnsi="仿宋_GB2312" w:cs="仿宋_GB2312" w:eastAsia="仿宋_GB2312"/>
          <w:sz w:val="32"/>
          <w:szCs w:val="32"/>
        </w:rPr>
        <w:t>社会治安隐患，助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</w:rPr>
        <w:t>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本区域实际情况，制定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法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办法适用于福州高新区辖区内的再生资源回收及运输管理活动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区直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本办法的组织实施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本辖区内的再生资源回收及运输管理具体实施工作，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方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行网格化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安交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、市场监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按照各自职责，共同做好相关监督管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再生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收及运输应当遵守下列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再生资源回收经营者应当领取营业执照，并按规定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再生资源回收经营者应当落实回收经营场所“门前三包”责任制，不得乱堆乱放，做到周边场地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不得使用无证或</w:t>
      </w:r>
      <w:r>
        <w:rPr>
          <w:rFonts w:ascii="仿宋_GB2312" w:hAnsi="仿宋_GB2312" w:cs="仿宋_GB2312" w:eastAsia="仿宋_GB2312"/>
          <w:sz w:val="32"/>
          <w:szCs w:val="32"/>
        </w:rPr>
        <w:t>非法改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辆运输再生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再生资源运输车辆应当厢体密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容整洁，不得</w:t>
      </w:r>
      <w:r>
        <w:rPr>
          <w:rFonts w:ascii="仿宋_GB2312" w:hAnsi="仿宋_GB2312" w:cs="仿宋_GB2312" w:eastAsia="仿宋_GB2312"/>
          <w:sz w:val="32"/>
          <w:szCs w:val="32"/>
        </w:rPr>
        <w:t>超高、超限、超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生资源回收经营者年度内两次以上（含两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反“门前三包”责任制管理规定的，由相关部门依据《福州市“门前三包”责任制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试行）予以处罚，并在媒体上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再生资源运输车辆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过程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泄漏、遗撒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依据《福州市市容和环境卫生管理办法》的规定，责令当事人在规定时间内清理到位；当事人逾期不履行，经催告仍不履行，相关部门可以代履行，或者委托没有利害关系的第三人代履行。需要立即清除遗撒物，当事人不能清除的，相关部门可以决定立即实施代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违反本办法其他规定的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相关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照法律、法规、规章的规定，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起试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效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pBdr>
          <w:top w:val="single" w:sz="4" w:space="0" w:color="000000"/>
          <w:bottom w:val="single" w:sz="4" w:space="0" w:color="000000"/>
        </w:pBdr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福州高新区党政办公室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印发</w:t>
      </w:r>
    </w:p>
    <w:p>
      <w:pPr>
        <w:pStyle w:val="Style1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0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04:00Z</dcterms:created>
  <dc:creator>君若成风</dc:creator>
  <dc:description/>
  <dc:language>en-US</dc:language>
  <cp:lastModifiedBy>Administrator</cp:lastModifiedBy>
  <cp:lastPrinted>2022-06-27T10:32:00Z</cp:lastPrinted>
  <dcterms:modified xsi:type="dcterms:W3CDTF">2022-06-29T01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D55E2A81641478D04291E8C923E6E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