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3"/>
        <w:gridCol w:w="2348"/>
        <w:gridCol w:w="6720"/>
        <w:gridCol w:w="4480"/>
      </w:tblGrid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附件</w:t>
            </w: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10"/>
                <w:kern w:val="0"/>
                <w:sz w:val="44"/>
                <w:szCs w:val="44"/>
              </w:rPr>
              <w:t>土建专业技术</w:t>
            </w:r>
            <w:r>
              <w:rPr>
                <w:rFonts w:ascii="楷体_GB2312;楷体" w:hAnsi="楷体_GB2312;楷体" w:eastAsia="楷体_GB2312;楷体"/>
                <w:b/>
                <w:spacing w:val="-10"/>
                <w:sz w:val="44"/>
                <w:szCs w:val="44"/>
              </w:rPr>
              <w:t>职务任职资格评审申报专业</w:t>
            </w:r>
            <w:r>
              <w:rPr>
                <w:rFonts w:ascii="楷体_GB2312;楷体" w:hAnsi="楷体_GB2312;楷体" w:cs="宋体" w:eastAsia="楷体_GB2312;楷体"/>
                <w:b/>
                <w:spacing w:val="-10"/>
                <w:kern w:val="0"/>
                <w:sz w:val="44"/>
                <w:szCs w:val="44"/>
              </w:rPr>
              <w:t>指导目录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规划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乡规划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规划与设计、城乡规划、城镇建设、资源环境与城乡规划管理、地理学、人文地理学（城市规划方向）、城乡区域规划、生态规划、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风景园林、景观规划设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规划设计、总图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勘察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勘察、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结构工程、水土、土木工程、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勘察、工程地质勘察、岩土工程设计，基坑、边坡设计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测量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测量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学、建筑设计及其理论、建筑历史与理论、建筑技术科学、景观建筑设计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结构工程、钢结构、工程力学、土木工程、结构力学、基础处理、建筑工程技术、房屋建筑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结构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与智能化、电气自动化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设计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水排水工程、市政污水处理工程、自来水厂设计、市政管网工程、环境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勘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，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景观规划设计、风景园林规划与设计、景观学、风景园林、园林、园林绿化、园林植物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风景园林设计</w:t>
            </w:r>
          </w:p>
        </w:tc>
      </w:tr>
      <w:tr>
        <w:trPr>
          <w:trHeight w:val="10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技术、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环境艺术、工艺美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设计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系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智能化系统设计、自控设计、楼宇设备自控系统工程、智能化小区综合物业管理系统等工程设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路桥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工程、市政给排水工程、桥梁与隧道工程、道路桥梁与渡河工程、交通土建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路桥设计</w:t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给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  <w:t>城市供水工程、排水工程、污水处理工程设计</w:t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 xml:space="preserve">城市燃气工程、城市燃气输配、建筑环境与设备工程、自动化、石油天然气储运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设计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环境卫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垃圾收集转运系统设计，垃圾卫生填埋、垃圾焚烧工程、垃圾堆肥工程设计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施工、地基处理、基础施工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施工、项目经理</w:t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电设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装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电设备安装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2"/>
                <w:szCs w:val="22"/>
              </w:rPr>
              <w:t>市政路桥、城市供水、排水、污水处理工程施工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机械设计与制造、汽车拖拉机运用与修理、机械工程、机械制造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械施工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技术、建筑工程技术、房屋建筑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施工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  <w:t>建筑给水排水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工程施工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燃气、热力工程施工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风景园林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景观学、风景园林、市政园林、园艺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园林施工</w:t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境工程、环境科学、环境规划与管理、建筑环境与设备工程 、通用设备、垃圾收集转运系统、垃圾卫生填埋、垃圾焚烧工程、垃圾堆肥工程施工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  <w:t>能化系统工程施工、楼宇设备自控系统工程、智能化小区综合物业管理系统等工程施工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2"/>
                <w:szCs w:val="22"/>
              </w:rPr>
              <w:t>防灾减灾工程及防护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防灾减灾工程及防护工程、结构工程、防护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防灾减灾工程及防护工程、结构工程施工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项目管理、工程施工管理、监理、质量监督、工程造价、招投标、市政工程管理</w:t>
            </w:r>
          </w:p>
        </w:tc>
      </w:tr>
      <w:tr>
        <w:trPr>
          <w:trHeight w:val="1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乡规划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 xml:space="preserve">城市管理与建设工程管理、城镇建设、工程项目管理、建设管理、规划管理、村镇建设管理、环境规划与管理、资源环境与城乡规划管理、风景园林、园林绿化、城乡区域规划、城市规划与设计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项目管理、城乡规划建设管理、风景名胜规划建设管理、市政园林规划建设管理</w:t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检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检测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造价管理、土木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质量安全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质量监督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</w:tr>
      <w:tr>
        <w:trPr>
          <w:trHeight w:val="1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、市政给排水工程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24"/>
                <w:kern w:val="0"/>
                <w:sz w:val="22"/>
                <w:szCs w:val="22"/>
              </w:rPr>
              <w:t>建筑机电设备安装工程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备安装、电气、安装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监理</w:t>
            </w:r>
          </w:p>
        </w:tc>
      </w:tr>
    </w:tbl>
    <w:p>
      <w:pPr>
        <w:pStyle w:val="Normal"/>
        <w:spacing w:lineRule="exact" w:line="500" w:before="5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4:00Z</dcterms:created>
  <dc:creator>fjjsxxzx</dc:creator>
  <dc:description/>
  <dc:language>en-US</dc:language>
  <cp:lastModifiedBy>正Ö</cp:lastModifiedBy>
  <cp:lastPrinted>2010-02-22T16:32:00Z</cp:lastPrinted>
  <dcterms:modified xsi:type="dcterms:W3CDTF">2021-07-09T01:06:18Z</dcterms:modified>
  <cp:revision>5</cp:revision>
  <dc:subject/>
  <dc:title>福建省住房和城乡建设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