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福州高新区校外培训机构白名单</w:t>
      </w:r>
    </w:p>
    <w:tbl>
      <w:tblPr>
        <w:tblW w:w="1039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05"/>
        <w:gridCol w:w="3960"/>
        <w:gridCol w:w="1785"/>
      </w:tblGrid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高宏培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福州诚达电子高新技术有限公司综合楼一至二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5042070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晓艺艺术培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南屿镇乌龙江大道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福州诚达电子高新技术有限公司综合楼二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05927282</w:t>
            </w:r>
          </w:p>
        </w:tc>
      </w:tr>
      <w:tr>
        <w:trPr>
          <w:trHeight w:val="9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翁子艺术培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福州诚达电子高新技术有限公司综合楼三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9908048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中孚艺术培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南屿镇旗山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正祥林语墅四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1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二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5036169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好升学培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信通国际中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#3-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89116269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添点艺术培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南屿镇龙旺商业中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第三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5920792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六同艺术培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南屿镇信通国际中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第九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5973556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启弘培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南屿镇旗山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旗山文城商业二地上第三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070229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闽江教育培训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上街镇马保村安置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地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一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5033532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博越艺术培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龙旺商业中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第三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-310-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8887294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当代群青美术培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福州诚达电子高新技术有限公司综合楼三层西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5992579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优蓓培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龙旺广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59191162</w:t>
            </w:r>
          </w:p>
        </w:tc>
      </w:tr>
      <w:tr>
        <w:trPr>
          <w:trHeight w:val="13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德雅艺兴培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南屿镇乌龙江大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龙旺商业中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地上三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-318-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-40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4975189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梦扬舞蹈培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泰禾红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8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式商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05963430</w:t>
            </w:r>
          </w:p>
        </w:tc>
      </w:tr>
      <w:tr>
        <w:trPr>
          <w:trHeight w:val="9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易考培训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南屿镇信通国际中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0606763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乐思培训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南屿镇信通国际中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5904253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创一艺术培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上街镇建平村万科金域蓝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2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65905235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南风艺术培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侯县南屿镇乌龙江南大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福州诚达电子高新技术有限公司 综合楼二层西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50106321</w:t>
            </w:r>
          </w:p>
        </w:tc>
      </w:tr>
      <w:tr>
        <w:trPr>
          <w:trHeight w:val="12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仁艺培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闽侯县南屿镇旗山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旗山文城商业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号楼一层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轴至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轴交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轴至</w:t>
            </w: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60842090</w:t>
            </w:r>
          </w:p>
        </w:tc>
      </w:tr>
      <w:tr>
        <w:trPr>
          <w:trHeight w:val="5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小榕树培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闽侯县南屿镇</w:t>
            </w: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  <w:r>
              <w:rPr>
                <w:rFonts w:ascii="宋体" w:hAnsi="宋体" w:cs="宋体"/>
                <w:sz w:val="24"/>
                <w:szCs w:val="24"/>
              </w:rPr>
              <w:t>县道旁福州市生物机电园安置房</w:t>
            </w:r>
            <w:r>
              <w:rPr>
                <w:rFonts w:eastAsia="宋体" w:cs="宋体" w:ascii="宋体" w:hAnsi="宋体"/>
                <w:sz w:val="24"/>
                <w:szCs w:val="24"/>
              </w:rPr>
              <w:t>18#19#</w:t>
            </w:r>
            <w:r>
              <w:rPr>
                <w:rFonts w:ascii="宋体" w:hAnsi="宋体" w:cs="宋体"/>
                <w:sz w:val="24"/>
                <w:szCs w:val="24"/>
              </w:rPr>
              <w:t>商业广场</w:t>
            </w:r>
            <w:r>
              <w:rPr>
                <w:rFonts w:eastAsia="宋体" w:cs="宋体" w:ascii="宋体" w:hAnsi="宋体"/>
                <w:sz w:val="24"/>
                <w:szCs w:val="24"/>
              </w:rPr>
              <w:t>2-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6957999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福州高新区校外培训机构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02"/>
        <w:gridCol w:w="494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尔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越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南屿镇高岐村安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佳华工艺品有限公司内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雅艺星教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南屿镇小后山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文教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上街镇马保工业区福建意达工艺品有限公司内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勤教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上街镇马保村古井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根雕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易画室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闽侯县南屿镇高岐村安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联合动力内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号深度教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侯县正荣财富中心商场外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鼎教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侯县乌龙江南大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龙旺商业中心一层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艺术工作室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侯县上街镇中海寰宇天下艺迪艺术活动策划工作室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艺百分培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侯县南屿镇江口龙好公路口附近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心果艺术培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侯县南屿镇龙旺商业中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#2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乐亿享教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侯县上街镇正荣财富中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OHO3#11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翼美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侯县上街镇马保村古井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根雕园内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四叶草教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侯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南屿镇第二中心小学正面左侧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虎当家教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南屿镇融侨宜家小区内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聚创教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上街镇马保工业区福建意达工艺品有限公司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T</dc:creator>
  <dc:description/>
  <dc:language>en-US</dc:language>
  <cp:lastModifiedBy>陈伟</cp:lastModifiedBy>
  <cp:lastPrinted>2020-10-16T11:51:00Z</cp:lastPrinted>
  <dcterms:modified xsi:type="dcterms:W3CDTF">2020-10-16T03:5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