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福州高新区校外培训机构白名单</w:t>
      </w:r>
    </w:p>
    <w:tbl>
      <w:tblPr>
        <w:tblW w:w="1011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175"/>
        <w:gridCol w:w="3645"/>
        <w:gridCol w:w="240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州高新区启航培训学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闽侯县上街镇金上大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博士后家园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#04-0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6968700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闽侯县中子星教育培训中心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闽侯县上街镇科技路万能大楼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  <w:t>18059000868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州高新区敏试教育培训中心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闽侯县上街镇高新区海西科技东路中青科研中心第三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95006209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州高新区高宏培训学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闽侯县南屿镇乌龙江南大道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福州诚达电子高新技术有限公司综合楼一至二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95042070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州高新区晓艺艺术培训学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闽侯县南屿镇乌龙江大道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福州诚达电子高新技术有限公司综合楼二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305927282</w:t>
            </w:r>
          </w:p>
        </w:tc>
      </w:tr>
      <w:tr>
        <w:trPr>
          <w:trHeight w:val="16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州高新区翁子艺术培训学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闽侯县南屿镇乌龙江南大道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福州诚达电子高新技术有限公司综合楼三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59908048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州高新区中孚艺术培训学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闽侯县南屿镇旗山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正祥林语墅四期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-11#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二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65036169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州高新区好升学培训学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闽侯县南屿镇乌龙江南大道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信通国际中心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#3-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48911626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州高新区添点艺术培训学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闽侯县南屿镇龙旺商业中心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#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第三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15920792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州高新区六同艺术培训学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闽侯县南屿镇信通国际中心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块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#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第九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65973556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州高新区启弘培训学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闽侯县南屿镇旗山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旗山文城商业二地上第三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6070229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州高新区闽江教育培训中心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闽侯县上街镇马保村安置房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地块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#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一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65033532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州高新区博越艺术培训学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闽侯县南屿镇乌龙江南大道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龙旺商业中心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#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第三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-310-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78887294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州高新区当代群青美术培训学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闽侯县南屿镇乌龙江南大道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福州诚达电子高新技术有限公司综合楼三层西侧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55992579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州高新区优蓓培训学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闽侯县南屿镇乌龙江南大道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龙旺广场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#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45919116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州高新区德雅艺兴培训学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闽侯县南屿镇乌龙江大道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龙旺商业中心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#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地上三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-318-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-40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64975189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州高新区梦扬舞蹈培训学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闽侯县南屿镇乌龙江南大道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泰禾红悦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18#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复式商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70596343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州高新区易考培训中心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南屿镇信通国际中心</w:t>
            </w:r>
            <w:r>
              <w:rPr>
                <w:rFonts w:eastAsia="仿宋_GB2312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块</w:t>
            </w:r>
            <w:r>
              <w:rPr>
                <w:rFonts w:eastAsia="仿宋_GB2312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#</w:t>
            </w:r>
            <w:r>
              <w:rPr>
                <w:rFonts w:ascii="宋体" w:hAnsi="宋体" w:cs="宋体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60606763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州高新区乐思培训中心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闽侯县南屿镇信通国际中心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块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#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859042533</w:t>
            </w:r>
          </w:p>
        </w:tc>
      </w:tr>
      <w:tr>
        <w:trPr>
          <w:trHeight w:val="5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州高新区创一艺术培训学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闽侯县上街镇建平村万科金域蓝湾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2#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第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65905235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州高新区南风艺术培训学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闽侯县南屿镇乌龙江南大道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68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号福州诚达电子高新技术有限公司 综合楼二层西侧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395010632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福州高新区仁艺培训学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闽侯县南屿镇旗山路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号旗山文城商业楼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号楼一层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轴至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轴交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B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轴至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H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396084209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福州高新区小榕树培训学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闽侯县南屿镇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17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县道旁福州市生物机电园安置房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8#19#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商业广场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2-0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 xml:space="preserve">18695799930   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福州高新区闽文培训学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闽侯县上街镇广贤路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号新客运西站主站房Ⅱ区（朝东）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369686903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YT</dc:creator>
  <dc:description/>
  <dc:language>en-US</dc:language>
  <cp:lastModifiedBy>陈伟</cp:lastModifiedBy>
  <cp:lastPrinted>2021-01-12T17:02:00Z</cp:lastPrinted>
  <dcterms:modified xsi:type="dcterms:W3CDTF">2021-01-12T09:0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