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校外培训机构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2"/>
        <w:gridCol w:w="4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尔顿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屿镇高岐村安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佳华工艺品有限公司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仁艺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屿镇高岐工业区高岐村安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房第六层厂房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雅艺星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屿镇小后山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文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侯县上街镇马保工业区福建意达工艺品有限公司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易画室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南屿镇高岐村安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号联合动力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一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侯县上街镇马保工业区长发工艺品公司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T</dc:creator>
  <dc:description/>
  <dc:language>en-US</dc:language>
  <cp:lastModifiedBy>陈伟</cp:lastModifiedBy>
  <cp:lastPrinted>2020-08-21T09:38:00Z</cp:lastPrinted>
  <dcterms:modified xsi:type="dcterms:W3CDTF">2021-01-12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