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校外培训机构白名单</w:t>
      </w:r>
    </w:p>
    <w:tbl>
      <w:tblPr>
        <w:tblW w:w="101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95"/>
        <w:gridCol w:w="3600"/>
        <w:gridCol w:w="244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启航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镇金上大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后家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04-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96870000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敏试教育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镇高新区海西科技东路中青科研中心第三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00620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高宏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福州诚达电子高新技术有限公司综合楼一至二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042070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中孚艺术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旗山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正祥林语墅四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11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二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50361699</w:t>
            </w:r>
          </w:p>
        </w:tc>
      </w:tr>
      <w:tr>
        <w:trPr>
          <w:trHeight w:val="16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好升学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信通国际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#3-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911626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添点艺术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龙旺商业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第三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592079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六同艺术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信通国际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第九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5973556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微铭教育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尧溪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阳光丽景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13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-20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97888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闽江教育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镇马保村安置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地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一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5033532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当代群青美术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福州诚达电子高新技术有限公司综合楼三层西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599257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优蓓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龙旺广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591911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梦扬舞蹈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泰禾红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8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式商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05963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梦扬舞蹈培训学校（浦上分支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镇新洲村清华紫光浦上商业小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2#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05963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梦扬舞蹈培训学校（南屿分支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祥禾公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F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05963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易考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南屿镇信通国际中心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060676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乐思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信通国际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5904253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创一艺术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镇建平村万科金域蓝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2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590523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南风艺术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乌龙江南大道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福州诚达电子高新技术有限公司综合楼二层西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950106321</w:t>
            </w:r>
          </w:p>
        </w:tc>
      </w:tr>
      <w:tr>
        <w:trPr>
          <w:trHeight w:val="18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仁艺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旗山路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旗山文城商业楼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楼一层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轴至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轴交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轴至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H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9608420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小榕树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县道旁福州市生物机电园安置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8#19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商业广场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-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8695799930</w:t>
            </w:r>
          </w:p>
        </w:tc>
      </w:tr>
      <w:tr>
        <w:trPr>
          <w:trHeight w:val="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昂立教育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旗山路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正祥林语墅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-12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-13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集中式商业网点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店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896076728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优教酷学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旗山路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旗山文城商业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楼一层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7-112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4-12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店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70695755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金艺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葛岐村群升江山城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期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7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1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商业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-31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商业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15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商业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-322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商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89050192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叁贰壹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乌龙江南大道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福州诚达电子高新技术有限公司综合楼三层西南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72081998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优贝家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乌龙江大道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群升江山城（四期）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楼一层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825015602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福州高新区优艺家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闽侯县南屿镇乌龙江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群升江山城（四期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一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250156029</w:t>
            </w:r>
          </w:p>
        </w:tc>
      </w:tr>
      <w:tr>
        <w:trPr>
          <w:trHeight w:val="21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福州高新区简易艺术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闽侯县上街镇明德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万科金域蓝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复式商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496507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福州高新区艺迪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闽侯县上街镇高新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中海寰宇天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#48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二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7-2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8507425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校外培训机构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02"/>
        <w:gridCol w:w="42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旭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忠观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西方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旭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旗山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旗山文城商业二地上第二层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师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屿镇南屿路口（闽侯三中对面）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菁华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道福州高新区第一中学西南侧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唯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龙旺广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思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乌龙江大道泰禾红悦王子大街三楼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尚艺术中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荣财富中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OHO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6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信培训中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道福州高新区第一中学西南侧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易画室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动力厂房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文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街镇马保工业区意达工艺公司内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尔顿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佳华工业园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雅艺星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屿镇小后山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宏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后山村中元艺术大厦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高新区晓艺艺术培训学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县南屿镇乌龙江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福州诚达电子高新技术有限公司综合楼二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T</dc:creator>
  <dc:description/>
  <dc:language>en-US</dc:language>
  <cp:lastModifiedBy>NTKO</cp:lastModifiedBy>
  <cp:lastPrinted>2022-01-13T09:30:00Z</cp:lastPrinted>
  <dcterms:modified xsi:type="dcterms:W3CDTF">2022-01-13T01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