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外培训机构白名单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101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95"/>
        <w:gridCol w:w="3600"/>
        <w:gridCol w:w="244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昂立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正祥林语墅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-12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-13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集中式商业网点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店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9607672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福州高新区优教酷学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闽侯县南屿镇旗山路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号旗山文城商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楼一层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7-11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4-12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店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70695755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福州高新区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外培训机构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2"/>
        <w:gridCol w:w="4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旭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忠观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西方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旭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旗山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旗山文城商业二地上第二层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师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屿镇南屿路口（闽侯三中对面）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菁华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道福州高新区第一中学西南侧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唯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南屿镇乌龙江南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龙旺广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思教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高新区乌龙江大道泰禾红悦王子大街三楼</w:t>
            </w:r>
          </w:p>
        </w:tc>
      </w:tr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信培训中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侯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道福州高新区第一中学西南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T</dc:creator>
  <dc:description/>
  <dc:language>en-US</dc:language>
  <cp:lastModifiedBy>NTKO</cp:lastModifiedBy>
  <cp:lastPrinted>2020-08-21T09:38:00Z</cp:lastPrinted>
  <dcterms:modified xsi:type="dcterms:W3CDTF">2022-03-30T01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