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学科类校外培训机构白名单</w:t>
      </w:r>
    </w:p>
    <w:tbl>
      <w:tblPr>
        <w:tblW w:w="101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95"/>
        <w:gridCol w:w="3600"/>
        <w:gridCol w:w="244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高宏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一至二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0420701</w:t>
            </w:r>
          </w:p>
        </w:tc>
      </w:tr>
      <w:tr>
        <w:trPr>
          <w:trHeight w:val="16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好升学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3-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1162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微铭教育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尧溪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阳光丽景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13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-20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9788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易考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屿镇信通国际中心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60676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乐思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9042533</w:t>
            </w:r>
          </w:p>
        </w:tc>
      </w:tr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昂立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正祥林语墅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-12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-13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集中式商业网点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店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9607672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优教酷学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旗山文城商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楼一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7-11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4-12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店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7069575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学科类校外培训机构黑名单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2"/>
        <w:gridCol w:w="4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旭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忠观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西方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旭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旗山文城商业二地上第二层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师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南屿路口（闽侯三中对面）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菁华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道福州高新区第一中学西南侧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唯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广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思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乌龙江大道泰禾红悦王子大街三楼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信培训中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道福州高新区第一中学西南侧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文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街镇马保工业区意达工艺公司内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宏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后山村中元艺术大厦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义英语培训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马保村新保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富中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OHO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T</dc:creator>
  <dc:description/>
  <dc:language>en-US</dc:language>
  <cp:lastModifiedBy>NTKO</cp:lastModifiedBy>
  <cp:lastPrinted>2022-01-13T09:30:00Z</cp:lastPrinted>
  <dcterms:modified xsi:type="dcterms:W3CDTF">2022-05-10T07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