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48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:</w:t>
      </w:r>
    </w:p>
    <w:p>
      <w:pPr>
        <w:pStyle w:val="Normal"/>
        <w:spacing w:lineRule="atLeast" w:line="487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福州高新区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初中招生工作日程安排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黑体" w:cs="宋体;SimSun"/>
          <w:sz w:val="18"/>
          <w:szCs w:val="18"/>
        </w:rPr>
      </w:pPr>
      <w:r>
        <w:rPr>
          <w:rFonts w:eastAsia="方正小标宋简体;黑体" w:cs="宋体;SimSun" w:ascii="宋体;SimSun" w:hAnsi="宋体;SimSun"/>
          <w:sz w:val="18"/>
          <w:szCs w:val="18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52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内容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初中招生报名工作会议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日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小学毕业班学生初中招生报名，学校组织指导 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—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校审核、填报、装袋初中招生报名有关材料</w:t>
            </w:r>
          </w:p>
        </w:tc>
      </w:tr>
      <w:tr>
        <w:trPr>
          <w:trHeight w:val="8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—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校上报初中招生报名情况统计表及学生招生档案材料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—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社管局审核招生档案材料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-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办学校初中招生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公办初中校招生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各中学负责招生的同志要自带手提电脑，当场完成新生录取花名册。</w:t>
      </w:r>
    </w:p>
    <w:p>
      <w:pPr>
        <w:pStyle w:val="Normal"/>
        <w:spacing w:lineRule="exact" w:line="46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新生录取花名册一式三份，加盖学校公章后（各校要随带学校公章），一份学校留底，两份交福州高新区社管局教育科。新生录取花名册完成后不得更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宋体"/>
          <w:b/>
          <w:b/>
          <w:color w:val="000000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0:00Z</dcterms:created>
  <dc:creator>Anonymous</dc:creator>
  <dc:description/>
  <cp:keywords/>
  <dc:language>en-US</dc:language>
  <cp:lastModifiedBy>NTKO</cp:lastModifiedBy>
  <cp:lastPrinted>2019-06-03T18:52:00Z</cp:lastPrinted>
  <dcterms:modified xsi:type="dcterms:W3CDTF">2019-06-03T10:52:00Z</dcterms:modified>
  <cp:revision>5</cp:revision>
  <dc:subject/>
  <dc:title>闽侯县教育局关于2016年初中招生工作的意见</dc:title>
</cp:coreProperties>
</file>