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92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52"/>
      </w:tblGrid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－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卫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审核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60" w:before="156" w:after="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录取花名册一式三份，加盖学校公章后（各校要随带学校公章），一份学校留底，两份交福州高新区教育和卫生健康局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科。新生录取花名册完成后不得更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Anonymous</dc:creator>
  <dc:description/>
  <dc:language>en-US</dc:language>
  <cp:lastModifiedBy>cheny</cp:lastModifiedBy>
  <cp:lastPrinted>2020-06-16T18:38:00Z</cp:lastPrinted>
  <dcterms:modified xsi:type="dcterms:W3CDTF">2020-06-16T10:39:22Z</dcterms:modified>
  <cp:revision>3</cp:revision>
  <dc:subject/>
  <dc:title>闽侯县教育局关于2016年初中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