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州高新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初中招生工作日程安排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tbl>
      <w:tblPr>
        <w:tblW w:w="92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52"/>
      </w:tblGrid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招生报名工作会议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－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小学毕业班学生初中招生报名，学校组织指导 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、填报、装袋初中招生报名有关材料</w:t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上报初中招生报名情况统计表及学生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卫</w:t>
            </w:r>
            <w:r>
              <w:rPr>
                <w:rFonts w:ascii="仿宋" w:hAnsi="仿宋" w:cs="仿宋" w:eastAsia="仿宋"/>
                <w:sz w:val="32"/>
                <w:szCs w:val="32"/>
              </w:rPr>
              <w:t>局审核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办学校初中招生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办初中校招生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60" w:before="156" w:after="0"/>
        <w:ind w:left="95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中学负责招生的同志要自带手提电脑，当场完成新生录取花名册。</w:t>
      </w:r>
    </w:p>
    <w:p>
      <w:pPr>
        <w:pStyle w:val="Normal"/>
        <w:spacing w:lineRule="exact" w:line="460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录取花名册一式三份，加盖学校公章后（各校要随带学校公章），一份学校留底，两份交福州高新区教育和卫生健康局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科。新生录取花名册完成后不得更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Anonymous</dc:creator>
  <dc:description/>
  <dc:language>en-US</dc:language>
  <cp:lastModifiedBy>cheny</cp:lastModifiedBy>
  <cp:lastPrinted>2022-06-16T11:59:00Z</cp:lastPrinted>
  <dcterms:modified xsi:type="dcterms:W3CDTF">2022-06-16T03:59:25Z</dcterms:modified>
  <cp:revision>3</cp:revision>
  <dc:subject/>
  <dc:title>闽侯县教育局关于2016年初中招生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31C509A743A0A218B575A0CC28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