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福州高新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三星级基层医疗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机构名单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74"/>
        <w:gridCol w:w="260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层医疗机构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类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屿镇南前村卫生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卫生所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屿镇尧沙村卫生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卫生所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屿镇居委会卫生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卫生所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屿镇流洲村卫生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卫生所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屿镇五都村卫生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卫生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altName w:val="方正书宋_GBK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Microsoft JhengHei Light;方正书宋_GBK" w:hAnsi="Microsoft JhengHei Light;方正书宋_GBK" w:eastAsia="Microsoft JhengHei Light;方正书宋_GBK" w:cs="Microsoft JhengHei Light;方正书宋_GBK"/>
      <w:color w:val="000000"/>
      <w:spacing w:val="0"/>
      <w:w w:val="100"/>
      <w:position w:val="0"/>
      <w:sz w:val="24"/>
      <w:sz w:val="24"/>
      <w:szCs w:val="24"/>
      <w:vertAlign w:val="baseline"/>
      <w:lang w:val="zh-TW" w:eastAsia="zh-TW" w:bidi="zh-T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2:00Z</dcterms:created>
  <dc:creator>啾</dc:creator>
  <dc:description/>
  <dc:language>en-US</dc:language>
  <cp:lastModifiedBy>啾</cp:lastModifiedBy>
  <dcterms:modified xsi:type="dcterms:W3CDTF">2024-11-26T09:0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6F1207CDAE6123B1E456781F1AF68</vt:lpwstr>
  </property>
  <property fmtid="{D5CDD505-2E9C-101B-9397-08002B2CF9AE}" pid="3" name="KSOProductBuildVer">
    <vt:lpwstr>2052-11.8.2.12065</vt:lpwstr>
  </property>
</Properties>
</file>