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4-2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农业产业化重点龙头企业贷款贴息汇总表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填报单位（盖章）：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14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852"/>
        <w:gridCol w:w="1048"/>
        <w:gridCol w:w="1160"/>
        <w:gridCol w:w="1440"/>
        <w:gridCol w:w="960"/>
        <w:gridCol w:w="930"/>
        <w:gridCol w:w="960"/>
        <w:gridCol w:w="1155"/>
        <w:gridCol w:w="1230"/>
        <w:gridCol w:w="1065"/>
        <w:gridCol w:w="1140"/>
        <w:gridCol w:w="555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法人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法人身份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企业统一信用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贷款利率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贷款日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还款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申请贴息的贷款利息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申请贴息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万农高科集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汪文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350125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91350000753149221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中国邮政储蓄银行福州市分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3500002310021906000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0.398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5.4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4.6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福建青禾源景观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周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350426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91350100073247725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中国民生银行股份有限公司福州分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HT15162018024800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0.4893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.175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0.652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福建蓝丰现代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江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0103**********1X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50000772922187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中国邮政储蓄银行福州市分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000023100218020001-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386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.66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9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福建蓝丰现代农业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江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0103**********1X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50000772922187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中国邮政储蓄银行福州市分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0000231002200200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8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386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.04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.212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.28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.386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283" w:footer="0" w:bottom="28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774</dc:creator>
  <dc:description/>
  <dc:language>en-US</dc:language>
  <cp:lastModifiedBy>陈垲</cp:lastModifiedBy>
  <cp:lastPrinted>2020-07-08T10:15:00Z</cp:lastPrinted>
  <dcterms:modified xsi:type="dcterms:W3CDTF">2020-07-08T02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